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działania Sądu Rejonowego w Jarosławiu na rzecz poprawy zapewnienia dostępności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obom ze szczególnymi potrzebami na lata 2021-2025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a podstawie art. 14 ust. 5, w związku z art. 6 ustawy z dnia 19 lipca 2019 r. o zapewnieniu dostępności osobom ze szczególnymi potrzebami (tekst jedn. Dz. U. z 2022 r., poz. 2240), ustala się plan działania na rzecz poprawy zapewnienia dostępności osobom ze szczególnymi potrzebam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DIAGNOZA: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0030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dostępności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ecenia do wdrożeni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stępność architektoniczna 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Oznaczenie krawędzi schodów pomiędzy kondygnacjami (wyróżnienie początku i końca wszystkich biegów schodów) oraz wejść do urządzeń dźwigowych( winda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Oznaczenie miejsc parkingowych przeznaczonych dla osób niepełnosprawnych na terenie Sąd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Zakup wózków inwalidzki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Zainstalowanie w toalecie na parterze w obydwu budynkach przewijaka dla osób dorosłych z niepełnosprawnościam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Zakup krzeseł do ewakuacji osób z niepełnosprawnościami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stępność cyfrowa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Monitorowanie strony internetowej Sądu w zakresie wymagań obowiązujących przepis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Uaktualnienie deklaracji dostępności Sądu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Przeszkolenie poszczególnych pracowników w zakresie dostępności cyfrowej 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stępność informacyjno-komunikacyjna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Umożliwienie kontaktu z Sądem osobom niepełnosprawnym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Instalacja pętli indukcyjnej w pomieszczeniu Biura Obsługi Interesanta Sądu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Zapewnienie na stronie Sądu informacji o podstawowej działalności w postaci tekstu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173" w:hanging="283"/>
              <w:contextualSpacing/>
              <w:rPr/>
            </w:pPr>
            <w:r>
              <w:rPr/>
              <w:t xml:space="preserve">odczytywalnego maszynowo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173" w:hanging="283"/>
              <w:contextualSpacing/>
              <w:rPr/>
            </w:pPr>
            <w:r>
              <w:rPr/>
              <w:t>łatwego do czytan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173" w:hanging="283"/>
              <w:contextualSpacing/>
              <w:rPr/>
            </w:pPr>
            <w:r>
              <w:rPr/>
              <w:t xml:space="preserve">nagranego w języku migowym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opularyzowanie wśród pracowników Sądu informacji dotyczącej zapewnienia dostępności osobom ze szczególnymi potrzebami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Umożliwienie interesantom dostępu do tłumacza języka migowego ( on-line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Zapewnienie informacji na temat rozkładu pomieszczeń w budynku, co najmniej w sposób wizualny             i dotykowy lub głosow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Wyposażenie Biura Obsługi Interesanta i czytelni akt w lupę elektroniczną  i powiększalnik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HARMONOGRAM: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93"/>
        <w:gridCol w:w="1911"/>
        <w:gridCol w:w="3402"/>
        <w:gridCol w:w="308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ment plan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y termin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zbędne dział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órka organizacyjna odpowiedzialna za realizację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onitorowanie strony internetowej Sądu w zakresie wymagań obowiązujących przepisó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dernizacja strony internetowej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Od IV – 2021r. do IV Kwartał 2025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Działanie ciągł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Od IV – 2021r. do IV Kwartał 2022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Zadanie wdrożon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Dział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-Przeprowadzenie postępowania</w:t>
            </w:r>
          </w:p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-Przeniesienie danych</w:t>
            </w:r>
          </w:p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-Dostosowania wymagań</w:t>
            </w:r>
          </w:p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 xml:space="preserve">-Wyznaczenie osób odpowiedzialnych za dostosowanie dokumentów elektronicznych do wymagań ustawowych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Oddział Administracyjn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Administrator Strony Internetow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rzeszkolenie poszczególnych pracowników w zakresie dostępności cyfrowej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2021r.-2025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Zadania wdrożon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Działania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-Realizacja zadania( szkolenia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IO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Oddział Administracyjn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Instalacja pętli indukcyjnej w pomieszczeniu Biura Obsługi Interesanta Sądu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2023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danie 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-Przeprowadzenie postępowani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</w:rPr>
              <w:t>-Wybór wykonawcy i uzyskanie niezbędnych uzgodnień</w:t>
            </w:r>
          </w:p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- 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Oddział Administracyjn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Oznaczenie schodów zewnętrznych przy wejściu do budynku Sądu od ul. Czarnieckiego 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danie 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Techniczne oklejani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color w:val="000000"/>
              </w:rPr>
              <w:t>-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dział Administracyjn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opularyzowanie wśród pracowników Sądu informacji dotyczącej zapewnienia dostępności osobom ze szczególnymi potrzebami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2022r. – 2025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Dział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-Monitorowanie aktualnych informacji i przepisów z zakresu dostępności</w:t>
            </w:r>
          </w:p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-Przekazywanie informacji pracownikom Sądu ( szkolenia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IO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Oddział Administracyjn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Oznaczenie krawędzi schodów pomiędzy kondygnacjami( wyróżnienie początku i końca wszystkich biegów schodów) oraz wejść do urządzeń dźwigowyc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Do końca 2023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danie 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-Techniczne oklejani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</w:rPr>
              <w:t xml:space="preserve">-Realizacja zadania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Oddział Administracyjn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apewnienie na stronie Sądu informacji                             o podstawowej działalności w postaci tekst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czytywalnego maszynowo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łatwego do czyt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apewnienie na stronie Sądu informacji                              o podstawowej działalności w postaci tekstu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grania w języku migowy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Od IV – 2021r. do II Kwartał 2022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Zadanie wdrożon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2023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Zadanie 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</w:rPr>
              <w:t>-Przeprowadzenie postępowania    -Przeniesienie danych</w:t>
            </w:r>
          </w:p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-Dostosowania wymagań i udostępnienie informacji na stronie Sąd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Oddział Administracyjn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Administrator Strony Internetow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Uaktualnianie deklaracji dostępności Sąd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Dział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-Zgromadzenie i opracowanie niezbędnych materiałów w przedmiotowym zakresie</w:t>
            </w:r>
          </w:p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-Aktualizacji danych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IO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Oddział Administracyjn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Administrator Strony Internetow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Zakup dwóch wózków inwalidzkich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2022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Zadanie 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</w:rPr>
              <w:t xml:space="preserve">-Realizacja zadania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Oddział Administracyjn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możliwienie kontaktu z Sądem osobom niepełnosprawny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2021r.-2022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danie 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-Udostępnienie na stronie zakładki dedykowanej informacjom w zakresie dostępności</w:t>
            </w:r>
          </w:p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-Udostępnienie na stronie Sądu formularzy  do kontaktu przez osobę niepełnosprawn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Oddział Administracyjn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Umożliwienie interesantom dostępu do tłumacza języka migowego( on-line) w siedzibie Sądu na urządzeniu mobilny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2023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Zadanie 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</w:rPr>
              <w:t>-Wybór wykonawcy i uzyskanie niezbędnych uzgodnień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</w:rPr>
              <w:t xml:space="preserve">-Realizacja zadania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Oddział Administracyjn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Administrator Systemu Informatycznego</w:t>
            </w:r>
          </w:p>
        </w:tc>
      </w:tr>
      <w:tr>
        <w:trPr>
          <w:trHeight w:val="16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Oznaczenie dwóch miejsc parkingowych przeznaczonych dla osób niepełnosprawnych na terenie Sądu przy ul. Czarnieckiego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Zadanie 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-Wybór wykonawcy i uzyskanie niezbędnych uzgodnień</w:t>
            </w:r>
          </w:p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 xml:space="preserve">-Realizacja zadania </w:t>
            </w:r>
          </w:p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Oddział Administracyjny</w:t>
            </w:r>
          </w:p>
        </w:tc>
      </w:tr>
      <w:tr>
        <w:trPr>
          <w:trHeight w:val="21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racowanie i wdrożenie procedury ewakuacji osób ze szczególnymi potrzebami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danie wdrożon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color w:val="000000"/>
              </w:rPr>
              <w:t>- Zgromadzenie i opracowanie niezbędnych materiałów w przedmiotowym zakresi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color w:val="000000"/>
              </w:rPr>
              <w:t>-Udostepnienie informacji pracownikom sądu</w:t>
            </w:r>
          </w:p>
          <w:p>
            <w:pPr>
              <w:pStyle w:val="Normal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ecjalista ds. ppoż i bh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dział Administracyjny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racowanie i wdrożenie wniosków                                  o zapewnienie  dostępności architektonicznej lub informacyjno- komunikacyjnej oraz wniosków                  o zapewnienie dostępności cyfrowej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Zadanie wdrożon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2024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-Zgromadzenie  i opracowanie niezbędnych materiałów w przedmiotowym zakresi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</w:rPr>
              <w:t>-Udostępnienie informacji pracownikom sąd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Koordynator ds. dostępnośc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Oddział Administracyjn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apewnienie informacji na temat rozkładu pomieszczeń w budynku, co najmniej w sposób wizualny i dotykowy lub głosowy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r.-2026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Skonsultowanie proponowanych rozwiązań z osobami z niepełnosprawnością wzroku. </w:t>
            </w:r>
          </w:p>
          <w:p>
            <w:pPr>
              <w:pStyle w:val="Normal"/>
              <w:spacing w:lineRule="auto" w:line="360"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- Zakup urządzeń (np. map tyflograficznych, systemu znaczników dźwiękowych) umożliwiających zapewnienie informacji na temat rozkładu pomieszczeń w budynku w sposób wizualny i głosowy lub dotykowy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Cs/>
                <w:color w:val="000000"/>
              </w:rPr>
              <w:t>Oddział Administracyjn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ainstalowanie w toalecie na parterze w obydwu budynkach sądu przewijaka dla osób dorosłych                   z niepełnosprawnościa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</w:rPr>
              <w:t>-Wybór wykonawcy i zyskanie niezbędnych uzgodnień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</w:rPr>
              <w:t>-Realizacja zadania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Cs/>
                <w:color w:val="000000"/>
              </w:rPr>
              <w:t>Oddział  Administracyjn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akup krzeseł do ewakuacji osób                                          z niepełnosprawnościa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Przekazanie krzeseł na dyżurki ochron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Cs/>
                <w:color w:val="000000"/>
              </w:rPr>
              <w:t>Oddział  Administracyjn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rganizacja szkolenia w zakresie udzielania pierwszej pomocy osobom niepełnosprawnym oraz sposobów komunikowania się z osobami ze szczególnymi potrzebami w urzędz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Realizacja zadania ( szkolenia pracowników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Cs/>
                <w:color w:val="000000"/>
              </w:rPr>
              <w:t>Oddział  Administracyjn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posażenie Biura Obsługi Interesanta i czytelni akt w lupę elektroniczną i powiększal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Cs/>
                <w:color w:val="000000"/>
              </w:rPr>
              <w:t>2024 r.-2025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Wybór wykonawcy i zyskanie niezbędnych uzgodnień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</w:rPr>
              <w:t>-Realizacja zadani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Cs/>
                <w:color w:val="000000"/>
              </w:rPr>
              <w:t>Oddział  Administracyjny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Data sporządzenia: 3 września 2021r.</w:t>
      </w:r>
    </w:p>
    <w:p>
      <w:pPr>
        <w:pStyle w:val="Normal"/>
        <w:spacing w:lineRule="auto" w:line="360" w:before="0" w:after="0"/>
        <w:rPr/>
      </w:pPr>
      <w:r>
        <w:rPr>
          <w:bCs/>
          <w:color w:val="000000"/>
        </w:rPr>
        <w:t>Data I aktualizacji: 28 lutego 2023r.</w:t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Data II aktualizacji: 18 marca 2024 r.</w:t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Zatwierdził: Dyrektor Sądu Rejonowego w Jarosławiu</w:t>
      </w:r>
    </w:p>
    <w:p>
      <w:pPr>
        <w:pStyle w:val="Normal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color w:val="000000"/>
        </w:rPr>
        <w:t xml:space="preserve">                                                                                                             </w:t>
      </w:r>
      <w:r>
        <w:rPr>
          <w:bCs/>
        </w:rPr>
        <w:t>Na oryginale właściwe podpisy</w:t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  <w:r>
      <w:rPr/>
      <w:t>Jarosław, dnia 18 marc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00:00Z</dcterms:created>
  <dc:creator>Jarosz Janusz</dc:creator>
  <dc:description/>
  <cp:keywords/>
  <dc:language>en-US</dc:language>
  <cp:lastModifiedBy>Sawa Justyna</cp:lastModifiedBy>
  <cp:lastPrinted>2024-03-18T11:47:00Z</cp:lastPrinted>
  <dcterms:modified xsi:type="dcterms:W3CDTF">2024-03-20T14:11:00Z</dcterms:modified>
  <cp:revision>174</cp:revision>
  <dc:subject/>
  <dc:title/>
</cp:coreProperties>
</file>